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Catre: </w:t>
      </w:r>
    </w:p>
    <w:p>
      <w:pPr>
        <w:pStyle w:val="Normal"/>
        <w:rPr/>
      </w:pPr>
      <w:r>
        <w:rPr>
          <w:b/>
          <w:lang w:val="it-IT"/>
        </w:rPr>
        <w:t>COMPANIA NATIONALA DE ADMINISTRARE A INFRASTRUCTURII RUTIERE SA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ERERE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pentru eliberarea autorizatiei nominale de circulatie pe drumul national DN1, sectorul Bucuresti - Ploiesti – Brasov, 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in conformitate cu prevederile </w:t>
      </w:r>
      <w:r>
        <w:rPr>
          <w:b/>
          <w:sz w:val="20"/>
          <w:szCs w:val="20"/>
        </w:rPr>
        <w:t>Ordinul MT - MAI</w:t>
      </w:r>
      <w:r>
        <w:rPr>
          <w:b/>
          <w:bCs/>
          <w:sz w:val="20"/>
          <w:szCs w:val="20"/>
        </w:rPr>
        <w:t xml:space="preserve"> nr. 647 - 127/2016 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 xml:space="preserve">Operatorul de transport .................................. ..........................................., </w:t>
      </w:r>
      <w:r>
        <w:rPr>
          <w:spacing w:val="-10"/>
          <w:sz w:val="20"/>
          <w:szCs w:val="20"/>
        </w:rPr>
        <w:t xml:space="preserve">cu domiciliul/sediul in localitatea ...................................................., str. .............................................., nr. ........., bl. ........., sc. ......., ap. ......, sect./judet   ................................................., C.U.I./cod fiscal  RO ……......................., nr. de inregistrare in registrul comertului J ................../...................../....................., reprezentat prin d-na/dl. ..........................................................................., in calitate de ........................................................................ telefon ......................................................, e-mail: ......................................................, solicit eliberarea autorizatiei nominale de circulatie pe </w:t>
      </w:r>
      <w:r>
        <w:rPr>
          <w:sz w:val="20"/>
          <w:szCs w:val="20"/>
        </w:rPr>
        <w:t>drumul national DN1, pe</w:t>
      </w:r>
      <w:r>
        <w:rPr/>
        <w:t>ntru urmatoarele vehicule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6"/>
      </w:tblGrid>
      <w:tr>
        <w:trPr>
          <w:trHeight w:val="1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inmatriculare*) ............................, punct de incarcare in localitatea**)  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 de descarcare in localitatea**) 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n vederea efectuarii transporturilor pentru beneficiarul**</w:t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, conform contractului/comenzii de transport nr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................................................ Utilizator ***):  ...........................................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inmatriculare*) ............................, punct de incarcare in localitatea**)  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 de descarcare in localitatea**) 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n vederea efectuarii transporturilor pentru beneficiarul**</w:t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, conform contractului/comenzii de transport nr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................................................ Utilizator ***):  ...........................................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inmatriculare*) ............................, punct de incarcare in localitatea**)  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 de descarcare in localitatea**) 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n vederea efectuarii transporturilor pentru beneficiarul**</w:t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, conform contractului/comenzii de transport nr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................................................ Utilizator ***):  ............................................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ta:</w:t>
      </w:r>
    </w:p>
    <w:p>
      <w:pPr>
        <w:pStyle w:val="Normal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*) Se va inscrie numarul de inmatriculare al vehiculului tractor;</w:t>
      </w:r>
    </w:p>
    <w:p>
      <w:pPr>
        <w:pStyle w:val="Normal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**) Se vor inscrie toate punctele de incarcare/ descarcare. Pentru detalii privind mai multe puncte de incarcare / descarcare, mai multi beneficiari sau un numar mai mare de vehicule, se va intocmi o anexa la prezenta cerere, cu centralizarea datelor privind caracteristicile transporturilor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it-IT"/>
        </w:rPr>
        <w:t>***) Se completeaza in cazul in care utilizatorul, asa cum este inscris in certificatul de inmatriculare al vehiculului sau in copia conforma este altul decat solicitantul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laram ca vehiculele mentionate in prezenta cerere nu circula cu depasirea limitelor maselor si/ sau dimensiunilor maxime admise in circulatie pe drumurile publice, prevazute de OG nr. 43/ 1997, privind regimul drumurilor, republicata, cu modificarile si completarile ulterioare.(in cazul circulatiei cu depasirea acestor limite, se va intocmi o anexa la prezenta cerere, cu specificarea caracteristicilor vehiculului si a nr. AST).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 xml:space="preserve">Am luat cunostinta de faptul ca, pentru  a circula pe reteaua de drumuri nationale din Romania, vehiculele trebuie sa detina rovinieta valabila. 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Sub sanctiunea legii penale privind falsul in declaratii, ne asumam  intreaga raspundere asupra exactitatii si corectitudinii datelor inscrise in prezenta cerere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40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 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mnatura si stampil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ntului legal, ................................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64" w:right="510" w:gutter="0" w:header="0" w:top="284" w:footer="0" w:bottom="25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5:00Z</dcterms:created>
  <dc:creator>test</dc:creator>
  <dc:description/>
  <dc:language>en-US</dc:language>
  <cp:lastModifiedBy>User</cp:lastModifiedBy>
  <cp:lastPrinted>2014-03-07T08:56:00Z</cp:lastPrinted>
  <dcterms:modified xsi:type="dcterms:W3CDTF">2016-10-12T11:15:00Z</dcterms:modified>
  <cp:revision>3</cp:revision>
  <dc:subject/>
  <dc:title>Catre: COMPANIA NATIONALA DE AUTOSTRAZI SI DRUMURI NATIONALE SA</dc:title>
</cp:coreProperties>
</file>